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la ampliación del tendido de cloacas en el Barrio “El Cruce” y sus alrededo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 servicio imprescindible para las familias que allí habit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sector en el que se encuentran dos establecimientos educativos (Escuela Nº 12 y Jardín de Infantes Nº 908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Gobierno debe dar prioridad a estos te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ndo el Departamento Ejecutivo elaborando el Presupuesto para el año 2011, es oportuno solicitar la incorporación de dicha obra en 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corporar la obra de</w:t>
      </w:r>
    </w:p>
    <w:p>
      <w:pPr>
        <w:pStyle w:val="Normal"/>
        <w:spacing w:lineRule="auto" w:line="360"/>
        <w:jc w:val="both"/>
        <w:rPr/>
      </w:pPr>
      <w:r>
        <w:rPr/>
        <w:t>--------------------  ampliación del servicio de cloacas en el Barrio “El Cruce” y sus alrededores en el presupuesto para el año entrante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00:00Z</dcterms:created>
  <dc:creator>HDELIA</dc:creator>
  <dc:description/>
  <cp:keywords/>
  <dc:language>en-US</dc:language>
  <cp:lastModifiedBy>HDELIA</cp:lastModifiedBy>
  <dcterms:modified xsi:type="dcterms:W3CDTF">2010-08-30T18:05:00Z</dcterms:modified>
  <cp:revision>2</cp:revision>
  <dc:subject/>
  <dc:title>                          </dc:title>
</cp:coreProperties>
</file>